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  городской округ Армянск        Республики Крым на 2018-2022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), постановления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), Протокола заседания общественной комиссии по рассмотрению и оценке предложений, поступающих от граждан и организаций по проекту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от 25.12.2017 (далее - Протокол), с целью приведения в соответствие объемов бюджетных ассигнований на реализацию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(далее - Программа) с Решением о бюджете и реализации приоритетного проекта «Формирование современной городской среды», исполнения решения Протокола, в части вклю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й, поступивших от граждан и организаций по проекту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городской округ Армянск Республики Крым на 2018-2022 годы», изложив приложение 1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 Черненко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2:00Z</dcterms:created>
  <dc:creator>Oper2</dc:creator>
  <dc:description/>
  <dc:language>en-US</dc:language>
  <cp:lastModifiedBy>Петроченко</cp:lastModifiedBy>
  <cp:lastPrinted>2018-01-11T08:03:00Z</cp:lastPrinted>
  <dcterms:modified xsi:type="dcterms:W3CDTF">2018-01-23T11:02:00Z</dcterms:modified>
  <cp:revision>2</cp:revision>
  <dc:subject/>
  <dc:title/>
</cp:coreProperties>
</file>